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735-1801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7 августа 2025 года                        </w:t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Бачинского Р.И., рассмотрев дело об административном правонаруше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Бачинского Руслана Ивановича, </w:t>
      </w:r>
    </w:p>
    <w:p>
      <w:pPr>
        <w:pStyle w:val="Normal"/>
        <w:ind w:hanging="0"/>
        <w:rPr/>
      </w:pPr>
      <w:r>
        <w:rPr>
          <w:lang w:val="ru-RU"/>
        </w:rPr>
        <w:t>в совершении правонарушения, предусмотренног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Бачинский Р.И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Бачинский Р.И. совершил в с. Романово Романовского района Алтайского края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2.08.2025 около 22:35 в районе дома № 15 по ул. Мира Бачинский                                                               Р.И., в нарушении п. 2.7. Правил дорожного движения, управлял транспортным средством «Тойота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Бачинский Р.И. признал вину в совершении правонарушения. </w:t>
      </w:r>
    </w:p>
    <w:p>
      <w:pPr>
        <w:pStyle w:val="Normal"/>
        <w:rPr/>
      </w:pPr>
      <w:r>
        <w:rPr>
          <w:lang w:val="ru-RU"/>
        </w:rPr>
        <w:t>Заслушав Бачинского Р.И., и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Бачинского Р.И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2.08.2025, актом освидетельствования на состояние алкогольного опьянения от 02.08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02.08.2025 около </w:t>
      </w:r>
      <w:r>
        <w:rPr>
          <w:color w:val="000000"/>
          <w:spacing w:val="-3"/>
          <w:lang w:val="ru-RU"/>
        </w:rPr>
        <w:t xml:space="preserve">22:35 в районе дома № 15 по ул. Мира в </w:t>
      </w:r>
      <w:r>
        <w:rPr>
          <w:lang w:val="ru-RU"/>
        </w:rPr>
        <w:t xml:space="preserve">с. Романово Романовского района Алтайского края </w:t>
      </w:r>
      <w:r>
        <w:rPr>
          <w:color w:val="000000"/>
          <w:spacing w:val="-3"/>
          <w:lang w:val="ru-RU"/>
        </w:rPr>
        <w:t xml:space="preserve">остановлено транспортное средство «Тойота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Бачинского Р.И., который демонстрировал признака опьянения – запах алкоголя изо рта, нарушение речи, неустойчивость позы.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22:35 отстранил Бачинского Р.И.                                                  от управления транспортным средством, а затем, после разъяснения правил освидетельствования, в 22:56 провел освидетельствование Бачинского Р.И. на состояние алкогольного опьянения, о чем был составлен акт № 22 АТ 215429. По результатам освидетельствования в выдыхаемом Бачинским Р.И. воздухе установлено наличие этилового спирта в концентрации 1,749 мг/л. С указанными значениями алкотестора Бачинский Р.И.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Бачинского Р.И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Бачинского Р.И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Бачинского Р.И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Бачинского Р.И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Бачинскому Р.И.                                                 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ачинского Руслана Иван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Алтайскому краю (ГУ УМВД России по Алтайскому краю), ИНН 2224011531, КПП 222401001, ОКТМО 01701000, р/с 03100643000000011700, банк получателя: отделение Барнаул банка России, БИК 010173001, КБК 18811601123010001140, УИН 18810322250240001652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